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0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юн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0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Бояринцев Евгений Юрьевич – член Закупочной комиссии, старший юрисконсульт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 5 члена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Рассмотрение вопроса о выборе единственного поставщика в лице ООО "СтройТехРесурс»" для осуществления поставки щебня фр. 5-20 по ГОС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8267-9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2 10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на планируемую сумму 2 415 000,00 ру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опрос о выборе единственного поставщика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>ООО "СтройТехРесурс»" для осуществления поставки щебня фр. 5-20 по ГОСТ 8267-93 в количестве                 2 10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на планируемую сумму 2 415 000,00 руб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изнать единственным поставщиком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ООО "СтройТехРесурс»" для осуществления поставки щебня фр. 5-20 по ГОСТ 8267-93 в количестве 2 10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,00 тонн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на планируемую сумму 2 415 000,00 руб.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>2. Заключить договор поставки щебня фр. 5-20 по ГОСТ 8267-9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ООО "СтройТехРесурс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" (462401, Оренбургская область, г. Орск, ул. Докучаева 52/123, ИНН 5614029297, КПП 561401001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ОГРН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 xml:space="preserve">106561406033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 на сумму 2 415 00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,00 руб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821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родинова Н.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50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родинова Н.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/>
  <cp:lastPrinted>2015-02-12T10:44:00Z</cp:lastPrinted>
  <dcterms:modified xsi:type="dcterms:W3CDTF">2015-06-04T13:22:48Z</dcterms:modified>
  <cp:revision>5</cp:revision>
  <dc:subject/>
  <dc:title/>
</cp:coreProperties>
</file>